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 СТУДЕНСКИЙ СЕЛЬСОВЕТ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МАНСКОГО МУНИЦИПАЛЬНОГО РАЙОНА ЛИПЕЦ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29.12. 2016 г.               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</w:rPr>
        <w:t>.Студенки.                                №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 противодействию коррупции на 2017-2018годы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25.12.2008 №273-ФЗ «О противодействии коррупции» и в целях обеспечения комплексного подхода к реализации мер по противодействию коррупции в  сельском поселении  Студенский сельсовет, администрация сельского поселения Студенский сельсовет,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лан мероприятий по противодействию коррупции  на 2017-2018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подлежит обнародованию на информационном стенде администрации и размещению в сети Интернет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Глава  администрации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енский сельсовет                                                 М.М.Дубянский.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1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сельского поселения Студенский сельсовет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от 29.12.2016 №81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сельского поселения Студенский сельсовет  на 2017 - 2018 годы</w:t>
      </w:r>
    </w:p>
    <w:tbl>
      <w:tblPr>
        <w:tblW w:w="106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475"/>
        <w:gridCol w:w="6"/>
        <w:gridCol w:w="2307"/>
        <w:gridCol w:w="2388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7 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сельского поселения Студенский сельсовет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по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66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 администрации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возможности обращения граждан в Интернет-приемную официального сайта сельского поселения  Студенский сельсовет об известных фактах коррупции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 посвященных вопроса по предупреждению коррупции в администрации сельского поселения Студенский  сельсовет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Бухгалтер</dc:creator>
  <dc:description/>
  <cp:keywords/>
  <dc:language>en-US</dc:language>
  <cp:lastModifiedBy>admin</cp:lastModifiedBy>
  <cp:lastPrinted>2017-03-23T11:50:00Z</cp:lastPrinted>
  <dcterms:modified xsi:type="dcterms:W3CDTF">2017-03-27T07:57:00Z</dcterms:modified>
  <cp:revision>2</cp:revision>
  <dc:subject/>
  <dc:title>План мероприятий</dc:title>
</cp:coreProperties>
</file>